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608965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ЕКРА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 РАЙОНА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</w:rPr>
      </w:pPr>
      <w:r>
        <w:rPr/>
        <w:t xml:space="preserve">от 14.12.2020 г.  </w:t>
        <w:tab/>
        <w:tab/>
        <w:t xml:space="preserve">   </w:t>
        <w:tab/>
        <w:t xml:space="preserve">                                                                                       № 171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Некра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красовского сельского поселения                                    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 полноценной   и   стабильной     деятельности</w:t>
      </w:r>
      <w:r>
        <w:rPr/>
        <w:t xml:space="preserve">  </w:t>
      </w:r>
      <w:r>
        <w:rPr>
          <w:sz w:val="28"/>
          <w:szCs w:val="28"/>
        </w:rPr>
        <w:t>администрации Некрасовского сельского поселения  Усть-Лабинского  района в   2020 году, п о с т а н о в л я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</w:t>
      </w:r>
      <w:r>
        <w:rPr/>
        <w:t xml:space="preserve">  </w:t>
      </w:r>
      <w:r>
        <w:rPr>
          <w:sz w:val="28"/>
          <w:szCs w:val="28"/>
        </w:rPr>
        <w:t>Утвердить ведомственную целе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 xml:space="preserve">администрации Некрасовского сельского поселения Усть-Лабинского района»  на 2021 год 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Некрасовского сельского поселения Усть-Лабинского района (Осиповой) обнародовать настоящее постановление в установленном порядке и разместить на официальном сайте администрации Некрасовского сельского поселения Усть-Лаби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4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 в силу  с 1 января 2021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екрасов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 xml:space="preserve">                Т.Ю.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екра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14.12. 2020 года № </w:t>
        <w:softHyphen/>
        <w:t>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Некрасовского сельского поселения Усть-Лабин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 xml:space="preserve">администрации Некрасовского сельского поселения Усть-Лабинского района» (далее – Программа)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ind w:lef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3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екрасовского сельского поселения Усть-Лабинского района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руководства поселения и служб администрации Некрас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84,0 тыс.руб. - местный бюджет (бюджет Некрасовского сельского поселения Усть-Лабинского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целей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firstLine="708"/>
        <w:jc w:val="both"/>
        <w:rPr/>
      </w:pPr>
      <w:r>
        <w:rPr>
          <w:sz w:val="28"/>
          <w:szCs w:val="28"/>
        </w:rPr>
        <w:t>На территории Некрасовского сельского поселения Усть-Лабинского  района (далее - поселение) сформирован орган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ind w:right="-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 </w:t>
      </w:r>
      <w:r>
        <w:rPr>
          <w:rFonts w:cs="Tahoma"/>
          <w:sz w:val="28"/>
          <w:szCs w:val="28"/>
          <w:lang w:bidi="zxx"/>
        </w:rPr>
        <w:t>включает в себя расходы на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, создание и развитие информационной инфраструктуры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  </w:t>
      </w:r>
      <w:r>
        <w:rPr>
          <w:rFonts w:cs="Tahoma"/>
          <w:sz w:val="28"/>
          <w:szCs w:val="28"/>
          <w:lang w:bidi="zxx"/>
        </w:rPr>
        <w:t xml:space="preserve">включает в себя расходы </w:t>
      </w:r>
      <w:r>
        <w:rPr>
          <w:sz w:val="28"/>
          <w:szCs w:val="28"/>
        </w:rPr>
        <w:t xml:space="preserve">на эксплуатацию здания администрации и обеспечение отделов администрации Некрасовского сельского поселения всем необходимым для полноцен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табильности работы всех отделов  администрации Некрасовского сельского поселения Усть-Лабинского  района (далее – администрация) необходимо создать для них соответствующие условия, то есть обеспечить современной оргтехникой, компьютеризовать кабинеты, обеспечить ремонт здания  администра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дание  администрации построено в 1907 году. Ремонт здания и кабинетов за истекшие десятилетия не производился.</w:t>
      </w:r>
    </w:p>
    <w:p>
      <w:pPr>
        <w:pStyle w:val="Style81"/>
        <w:widowControl/>
        <w:spacing w:lineRule="exact" w:line="293" w:before="24" w:after="0"/>
        <w:ind w:firstLine="851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 администрации, замену техники в  администрации 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</w:t>
        <w:softHyphen/>
        <w:t>щих задач:</w:t>
      </w:r>
    </w:p>
    <w:p>
      <w:pPr>
        <w:pStyle w:val="Style81"/>
        <w:widowControl/>
        <w:spacing w:before="14" w:after="0"/>
        <w:ind w:firstLine="851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Обеспечение своевременного опубликования в средствах массовой информации официальных документов (решений Совета Некрасовского сельского поселения, постановлений и распоряжений администрации Некрасовского сельского поселения, решений избирательной ко</w:t>
        <w:softHyphen/>
        <w:t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на официальном сайте администрации Некрасовского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1"/>
        </w:numPr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Normal"/>
        <w:jc w:val="center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100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1"/>
        <w:gridCol w:w="1800"/>
        <w:gridCol w:w="1800"/>
        <w:gridCol w:w="1260"/>
        <w:gridCol w:w="1260"/>
        <w:gridCol w:w="1800"/>
      </w:tblGrid>
      <w:tr>
        <w:trPr>
          <w:trHeight w:val="78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 (годы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тимальный вариа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услуги по содержанию имущества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равка картридж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монт оргтехн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ТК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здания администрации Некрасовского сельского посе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Лабинского района, гидравлические испытания системы отопления здания администрации Некрасовского сельского поселения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,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 улучшения качества работы всех специалистов администрации Некрас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,  документооборот,</w:t>
            </w:r>
            <w:r>
              <w:rPr>
                <w:rFonts w:eastAsia="Lucida Sans Unicode" w:cs="Tahoma"/>
                <w:sz w:val="20"/>
                <w:szCs w:val="20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</w:t>
            </w:r>
          </w:p>
        </w:tc>
      </w:tr>
      <w:tr>
        <w:trPr>
          <w:trHeight w:val="506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дписка на периодические из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убликация нормативных а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лата страховок «ОСАГО»; оплата справочной системы «Гарант»;оплата интерн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оплата сопровождения программы 1А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уги программи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антивиру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рамма «Контур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йт сельского посе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онно-техническое обеспеч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Б Конту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ограмма росреестр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(ГУП КК «ЦИТ»), СБИС и др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цтова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товар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обретение  компьютерной техники, стеллажа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 и сбор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рограммой и ответственность за реализацию е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й осуществляет главный распорядитель средств бюджета Некрасовского сельского поселения Усть-Лабинского района.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Программой мероприятий позволит создать материально-техническую базу администрации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</w:r>
    </w:p>
    <w:p>
      <w:pPr>
        <w:pStyle w:val="Normal"/>
        <w:autoSpaceDE w:val="false"/>
        <w:ind w:right="-365"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Некрас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05"/>
        <w:gridCol w:w="1808"/>
        <w:gridCol w:w="1275"/>
        <w:gridCol w:w="1392"/>
      </w:tblGrid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 реализации программы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ерцио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птим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лучшение условий труда сотрудников 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бочие ме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+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  <w:t>Таблица 3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26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Некрас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Некрасовского сельского поселения Усть-Лабинского района и изыскание средств на выполнение         </w:t>
              <w:br/>
              <w:t xml:space="preserve">администрацией Некрасовского сельского поселения Усть-Лабинский район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Некрасовского сельского поселения Усть-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красовского сель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Усть-Лабинского района                               Т.Ю. Скорикова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0:00Z</dcterms:created>
  <dc:creator>User2</dc:creator>
  <dc:description/>
  <cp:keywords/>
  <dc:language>en-US</dc:language>
  <cp:lastModifiedBy>Пользователь Windows</cp:lastModifiedBy>
  <cp:lastPrinted>2020-12-16T14:41:00Z</cp:lastPrinted>
  <dcterms:modified xsi:type="dcterms:W3CDTF">2020-12-16T11:42:00Z</dcterms:modified>
  <cp:revision>26</cp:revision>
  <dc:subject/>
  <dc:title/>
</cp:coreProperties>
</file>